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SCUF-MU APPOINTED COMMITTE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-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ct Faculty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ana Garber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rtha DeJes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sa Hartma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dul Ibrahim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Vacan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Outreach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ather Lehman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en Law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aret Mbindy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al Liaisons Committee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ancement – Robyn Davis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I – Jill Craven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nce – Ken Smith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– Stephanie Schwartz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Affairs – Marlene Arnold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y Relations – Heather Lehman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Welfare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 Moyer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hel McIntry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c Ryndoc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enn Shet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Greg Szczyrbak – Chai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lleen O’Connel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Agreements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elly Banna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dita Bagch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llie Dre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and Discuss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yn Davis - Chai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tu Bagch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lly Ban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llie Dre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Gle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lor Walsh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vid Owen - Chai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Elioff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letter Edi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Vacan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cant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rah Brook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a High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uck W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et Whi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Relations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sa Russell-Loretz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Mach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ifer Wood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&amp; Bylaws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dita Bagchi -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e Behu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 Earm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Committe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 Albert –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lissa Mullen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ndy Engli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son Petu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nk Vita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Events Committ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wn Gallager – Co-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ane Hagelgans – Co-Chai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s formed as needed – feel free to make suggestions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The Chapter President is an ex-officio member of all appointed committees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1:00Z</dcterms:created>
  <dc:creator>Claire E Martin</dc:creator>
  <dc:description/>
  <cp:keywords/>
  <dc:language>en-US</dc:language>
  <cp:lastModifiedBy>APSCUF-MU</cp:lastModifiedBy>
  <cp:lastPrinted>2025-02-18T10:04:00Z</cp:lastPrinted>
  <dcterms:modified xsi:type="dcterms:W3CDTF">2025-02-18T15:04:00Z</dcterms:modified>
  <cp:revision>3</cp:revision>
  <dc:subject/>
  <dc:title/>
</cp:coreProperties>
</file>